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ПЛАН ЗАКУПКИ ТОВАРОВ (РАБОТ, УСЛУГ)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на  4 квартал 2012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62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учреждение Республики Хакасия «Черногорский реабилитационно-оздоровительный центр для ветеранов, инвалидов и семей с детьми имени А.И. Лебед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онахождения заказчи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150, Республика Хакасия, г.Черногорск, ул.Генерала Тихонова, дом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заказчи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8-39031-3-82-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почта заказчи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be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111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10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ТО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1500000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992"/>
        <w:gridCol w:w="1134"/>
        <w:gridCol w:w="851"/>
        <w:gridCol w:w="850"/>
        <w:gridCol w:w="992"/>
        <w:gridCol w:w="992"/>
        <w:gridCol w:w="993"/>
        <w:gridCol w:w="1134"/>
        <w:gridCol w:w="1134"/>
        <w:gridCol w:w="1134"/>
        <w:gridCol w:w="1135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ВЭ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ДП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догово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электрон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А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 заме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ных бло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струк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 согласно дефектной ведомости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ому сметному расче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я качества 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окна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15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рублика Хака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р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1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33; 45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водопровода и канализ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бот согласно проектной документации, локально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15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рублика Хака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р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26 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3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EM"/>
        <w:rPr/>
      </w:pPr>
      <w:r>
        <w:rPr/>
        <w:drawing>
          <wp:inline distT="0" distB="0" distL="0" distR="0">
            <wp:extent cx="10434320" cy="722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432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6">
    <w:name w:val="Центрированный (таблица)"/>
    <w:basedOn w:val="Style15"/>
    <w:next w:val="Normal"/>
    <w:qFormat/>
    <w:pPr>
      <w:jc w:val="center"/>
    </w:pPr>
    <w:rPr/>
  </w:style>
  <w:style w:type="paragraph" w:styleId="DefaultParagraphFontParaCharChar">
    <w:name w:val="Default Paragraph Font Para Char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3:00Z</dcterms:created>
  <dc:creator>1</dc:creator>
  <dc:description/>
  <dc:language>en-US</dc:language>
  <cp:lastModifiedBy>ЧРОЦ</cp:lastModifiedBy>
  <cp:lastPrinted>2004-01-01T03:19:00Z</cp:lastPrinted>
  <dcterms:modified xsi:type="dcterms:W3CDTF">2012-12-18T01:03:00Z</dcterms:modified>
  <cp:revision>2</cp:revision>
  <dc:subject/>
  <dc:title>ПЛАН ЗАКУПКИ ТОВАРОВ (РАБОТ, УСЛУГ)</dc:title>
</cp:coreProperties>
</file>