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АН ЗАКУПКИ ТОВАРОВ (РАБОТ, УСЛУГ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2013 год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2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учреждение Республики Хакасия «Черногорский реабилитационно-оздоровительный центр для ветеранов, инвалидов и семей с детьми имени А.И. Лебед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онахождения заказч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150, Республика Хакасия, г.Черногорск, ул.Генерала Тихонова, дом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заказч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8-39031-3-82-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чта заказч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be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111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1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ТО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150000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992"/>
        <w:gridCol w:w="1134"/>
        <w:gridCol w:w="851"/>
        <w:gridCol w:w="850"/>
        <w:gridCol w:w="992"/>
        <w:gridCol w:w="992"/>
        <w:gridCol w:w="993"/>
        <w:gridCol w:w="1134"/>
        <w:gridCol w:w="1134"/>
        <w:gridCol w:w="1134"/>
        <w:gridCol w:w="113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ВЭ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ДП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догово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электронно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712" w:hRule="atLeast"/>
        </w:trPr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   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1.4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311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медицинского оборудования (стоматологическое кре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согласно техническому за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15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рублика Хак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р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527" w:hRule="atLeast"/>
        </w:trPr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4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.4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.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й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работ согласно дефектной ведом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ом сметному расчету, техническому за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15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рублика Хак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р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                </w:t>
            </w:r>
            <w:r>
              <w:rPr>
                <w:b/>
                <w:lang w:val="en-US"/>
              </w:rPr>
              <w:t xml:space="preserve">I – IV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о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услуг согласно заключенному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15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рублика Хак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р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у единствен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30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тпуску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услуг согласно заключенному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15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рублика Хак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р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2 0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у единствен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ставк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услуг согласно заключенному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15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рублика Хак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р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 2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у единствен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00.2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поставку питьевой воды и прием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услуг согласно заключенному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15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рублика Хак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р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7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у единствен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.1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водоо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услуг согласно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15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рублика Хак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Чер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02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у единствен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10467975" cy="742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6">
    <w:name w:val="Центрированный (таблица)"/>
    <w:basedOn w:val="Style15"/>
    <w:next w:val="Normal"/>
    <w:qFormat/>
    <w:pPr>
      <w:jc w:val="center"/>
    </w:pPr>
    <w:rPr/>
  </w:style>
  <w:style w:type="paragraph" w:styleId="DefaultParagraphFontParaCharChar">
    <w:name w:val="Default Paragraph Font Para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0:00Z</dcterms:created>
  <dc:creator>1</dc:creator>
  <dc:description/>
  <cp:keywords/>
  <dc:language>en-US</dc:language>
  <cp:lastModifiedBy>ЧРОЦ</cp:lastModifiedBy>
  <dcterms:modified xsi:type="dcterms:W3CDTF">2012-12-13T05:00:00Z</dcterms:modified>
  <cp:revision>3</cp:revision>
  <dc:subject/>
  <dc:title>                                                                                                                                            ПЛАН ЗАКУПКИ ТОВАРОВ (РАБОТ, УСЛУГ) </dc:title>
</cp:coreProperties>
</file>