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9" w:right="289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1375" cy="1015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2.5. Оплата производится по безналичной форме расчетов в течение 25 дней путем перечисления Заказчика  денежных средств на счет Подрядчика в пределах средств республиканского бюджет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кончательный расчет за выполненные работы по объекту производится Заказчиком не позднее 15 дней после полного завершения работ, включая устранение выявленных дефектов, на основании акта приемки объекта в эксплуатаци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Датой платежа считается день списания денежных средств со счета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Заказчик вправе задерживать оплату выполненных работ Подрядчику, в случа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устранение дефектов в работе, представленной к оплат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ение ущерба Заказчик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полнение работ с отступлением от объемов, предусмотренных графиком производства работ (приложение №1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 Аванс перед началом работ не предусмотрен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казчик оплачивает Подрядчику выполненные по настоящему Контракту работы в российских рублях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b/>
        </w:rPr>
        <w:t>Заказчик обязуе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1. Оплатить Подрядчику работы, предусмотренные п.1 настоящего Договора, в размерах и в сроки,  установленные настоящим Договор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2. Организовать приёмку выполненных работ в течение 3 (трёх) рабочих дней со дня получения от Подрядчика акта выполненных работ. В случае ненадлежащего выполнения работ Подрядчиком составить мотивированный отказ от принятия выполненных работ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существлять контроль и технический надзор за производством работ (объемами, качеством, стоимостью и сроками выполнения работ) в соответствии СНиП 12-01-2004 "Организация строительства", технического задания, условиями настоящего Договора и требованиями нормативных докумен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3.2. Подрядчик обязуется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</w:rPr>
        <w:t xml:space="preserve">3.2.1. </w:t>
      </w:r>
      <w:r>
        <w:rPr>
          <w:rFonts w:cs="Times New Roman" w:ascii="Times New Roman" w:hAnsi="Times New Roman"/>
        </w:rPr>
        <w:t xml:space="preserve">Подрядчик обязуется выполнить работы, предусмотренные договором в сроки, согласованными с Заказчиком и в соответствии  требованиями предъявляемые к качеству работ такого типа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2.2. Обеспечить на Объекте выполнение необходимых мероприятий по охране труда и технике безопасности, охране окружающей сред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3. Обеспечить устранение недостатков и дефектов, выявленных при приеме-сдаче работ и в течение гарантийного срока эксплуатации Объекта, за свой сче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4. Обеспечить складирование и хранение материальных ценностей в соответствии с требованиями пожарной безопасности и санитарными нормами, предъявляемыми к объекту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4. Обеспечить вывоз строительного и бытового мусора, полученного в процессе выполнения работ, самостоятельно и еженедельно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6. Нести ответственность за безопасное производство работ на Объекте.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.2.7. Обеспечить охрану материалов, оборудования, и другого имущества и строящихся сооружений, необходимых для выполнения работ с момента начала работ до подписания акта приемки в эксплуатац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.2.8. Немедленно известить Заказчика и до получения от него указаний приостановить работы при обнаружении обстоятельств, угрожающих сохранности или прочности здания, где выполняются работы, либо создающих невозможность завершения работ в договоренный срок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9.Компенсировать Заказчику все убытки, включая судебные издержки, связанные с причинением вреда имуществу Заказчика, путем возмещения  убытк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10.Выполнить в полном объеме все свои обязательства, предусмотренные в других статьях настоящего Договор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11.Нести ответственность за причинение вреда жизни, здоровью, а также действия, связанные с нарушением имущественных или иных прав третьих лиц, возникшие вследствие выполнения Подрядчиком обязательств по Договору, в соответствии с гражданским законодательством РФ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ГАРАНТИИ КАЧЕСТВА ПО СДАННЫМ РАБОТАМ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Гарантии качества распространяются на все конструктивные элементы и работы, выполненные Подрядчиком  по настоящему Договору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одрядчик гарантирует качество строительных материалов, комплектующих, применяемых им для капитального ремонта, соответствие стандартам, техническим условиям и наличие соответствующих сертификатов, технических паспортов или других документов, удостоверяющих их качество, а также качество выполнения всех работ в соответствии с проектно-сметной документацией и действующими в строительстве нормами и техническими условиями, своевременное устранение недостатков и дефектов, выявленных при приемке работ и в период гарантийного срока эксплуатации Объекта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Гарантийный срок на выполняемые по настоящему Договору работы составляет 24 месяца с момента  подписания Акта приема – сдачи выполненных работ, при условии соблюдения правил эксплуатации помещения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4.4. Если в период гарантийной эксплуатации Объекта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предъявляются ему в полном объеме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В случае выявления дефектов отдельных конструктивных элементов, оборудования, сооружений в пределах гарантийного срока, гарантийный срок на этот элемент, оборудование или часть сооружения устанавливается вновь  с момента (даты) завершения работ по устранению дефекта, оформляемый соответствующим акт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СДАЧА И ПРИЕМКА РАБОТ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Ref131338914"/>
      <w:r>
        <w:rPr>
          <w:rFonts w:cs="Times New Roman" w:ascii="Times New Roman" w:hAnsi="Times New Roman"/>
          <w:bCs/>
          <w:sz w:val="24"/>
          <w:szCs w:val="24"/>
        </w:rPr>
        <w:t>5.1. Приемка законченного  объекта в эксплуатацию осуществляется приемочной комиссией, создаваемой Заказчиком.</w:t>
      </w:r>
      <w:bookmarkEnd w:id="0"/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Объект считается принятым в эксплуатацию после подписания акта приёма-сдачи обеими сторона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ОТВЕТСТВЕННОСТЬ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Подрядчик несет имущественную ответственность за качество и объем выполненных работ, сроки выполнения работ, оговоренные настоящим контракт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За окончание работ после установленного срока по вине Подрядчика Заказчик вправе выставить неустойку в размере 0,1% от цены контракта за каждый день просрочки до полного исполнения обязательств Подрядчиком по Договору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Подрядчик несёт ответственность за использование материалов, конструкций и оборудования не имеющих соответствующих сертификатов, технических паспортов и других документов, удостоверяющих их качество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Кроме санкций за неисполнение обязательств по Договору виновная сторона возмещает другой стороне все вызванные неисполнением обязательств по настоящему Договору  непокрытые неустойками убытк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Уплата неустоек, а также возмещение убытков не освобождает стороны от исполнения своих обязательств в натур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В случае просрочки исполнения Заказчиком обязательства, предусмотренного Договором, Подрядчик вправе взыскать с Заказчика неустойку. Неустойка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контрактом срока исполнения обязательств в размере 1/300 действующей на день уплаты неустойки ставки рефинансирования Центрального банка РФ за каждый день просрочк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. ОСОБЫЕ УСЛОВ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До передачи объекта Заказчику риск случайной гибели выполненных работ, случайного повреждения объекта, материалов, оборудования или иного, используемого для исполнения Договора имущества, в т.ч. переданного Заказчиком, несет Подрядчик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При исполнении настоящего Договора не допускается перемена Подрядчика, за исключением случаев, если новый Подрядчик является правопреемником Подрядч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ФОРС-МАЖОРНЫЕ ОБСТОЯТЕЛЬСТВ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Стороны освобождаются от ответственности за полное или частичное неисполнение какого-либо из обязательств вследствие таких форс-мажорных обстоятельств, как наводнение, пожар, землетрясение, а также в случае войны и военных действий или запретов компетентных государственных органов, возникших после заключения настоящего Договор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2. Если какое-либо из перечисленных обстоятельств длится в течение срока действия Договора, то этот срок продлевается на время указанных обстоятельст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3. Сторона, которая не в состоянии выполнить свои обязательства по причинам форс-мажорных обстоятельств, должна в письменной форме незамедлительно уведомить другую Сторону о начале, ожидаемом сроке действия  и прекращения указанных обстоятельств. Факты, содержащиеся в уведомлении, должны быть подтверждены компетентным органом. Не уведомление или несвоевременное уведомление не освобождает виновную Сторону от ответственности за неисполнение или ненадлежащее исполнение обязательств вследствие указанных обстоятельст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 РАСТОРЖЕНИЕ ДОГОВОРА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 Расторжение настоящего Договора может быть исключительно по соглашению сторон или решению су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10. РАСМОТРЕНИЕ СПО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Споры, возникающие в период исполнения настоящего договора, разрешаются Сторонами путем переговоров. Неурегулированные споры передаются Сторонами на рассмотрение Арбитражного суда Республики Хакас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В случаях, не предусмотренных настоящим договором, Стороны руководствуются действующим законодательств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договор составлен в 2-х подлинных экземплярах, по одному для каждой из Сторо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4410</wp:posOffset>
            </wp:positionH>
            <wp:positionV relativeFrom="paragraph">
              <wp:posOffset>-624840</wp:posOffset>
            </wp:positionV>
            <wp:extent cx="7191375" cy="101536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38:00Z</dcterms:created>
  <dc:creator>ЧРОЦ</dc:creator>
  <dc:description/>
  <cp:keywords/>
  <dc:language>en-US</dc:language>
  <cp:lastModifiedBy>ЧРОЦ</cp:lastModifiedBy>
  <dcterms:modified xsi:type="dcterms:W3CDTF">2012-11-13T03:36:00Z</dcterms:modified>
  <cp:revision>2</cp:revision>
  <dc:subject/>
  <dc:title/>
</cp:coreProperties>
</file>