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говор № 3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выполнение работ по  ремонту зд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vertAlign w:val="superscript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lang w:val="ru-RU"/>
        </w:rPr>
        <w:t xml:space="preserve">г. Черногорск                                                                            « 30» августа 2012г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учреждение Республики Хакасия «Черногорский реабилитационно-оздоровительный центр для ветеранов, инвалидов и семей с детьми имени А.И.Лебедя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енуемое в дальнейшем «Заказчик», в лице  директора Романовой Татьяны Николаевны, действующего на основании Устава, с одной стороны, и ООО «Лаконика», именуемый в дальнейшем «Подрядчик», в лице директора Сухарукова Юрия Васильевича, действующего на основании Устава,  </w:t>
      </w: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18.07.2011  № 223-ФЗ «О закупках товаров,  работ, услуг отдельными видами юридических лиц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 решением постоянно действующей единой комиссии 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отокол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аседания комиссии от «20» августа 2012 г.), заключили настоящий Договор  о нижеследующем: 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aps/>
          <w:color w:val="000000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caps/>
          <w:color w:val="000000"/>
          <w:lang w:val="ru-RU"/>
        </w:rPr>
        <w:t>1. Предмет Догово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1.1. Заказчик поручает, а Подрядчик принимает на себя выполнение работ по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ремонту здания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Государственного автономного учреждения Республики Хакасия «Черногорский реабилитационно-оздоровительный центр для ветеранов, инвалидов и семей с детьми имени А.И.Лебедя»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г.Черногорск, ул.Генерала Тихонова, дом 4</w:t>
      </w:r>
      <w:r>
        <w:rPr>
          <w:rFonts w:cs="Times New Roman" w:ascii="Times New Roman" w:hAnsi="Times New Roman"/>
          <w:lang w:val="ru-RU"/>
        </w:rPr>
        <w:t xml:space="preserve"> согласно  дефектной ведомости (Приложение № 1), локальному сметному расчету (Приложение № 2), в соответствии с графиком производства работ (Приложение № 3) которые являются неотъемлемой частью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rPr/>
      </w:pPr>
      <w:bookmarkStart w:id="0" w:name="_Ref131339127"/>
      <w:bookmarkEnd w:id="0"/>
      <w:r>
        <w:rPr>
          <w:rFonts w:cs="Times New Roman" w:ascii="Times New Roman" w:hAnsi="Times New Roman"/>
          <w:b/>
          <w:caps/>
          <w:color w:val="000000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caps/>
          <w:color w:val="000000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lang w:val="ru-RU"/>
        </w:rPr>
        <w:t>ЦЕНА</w:t>
      </w:r>
      <w:r>
        <w:rPr>
          <w:rFonts w:cs="Times New Roman" w:ascii="Times New Roman" w:hAnsi="Times New Roman"/>
          <w:b/>
          <w:caps/>
          <w:color w:val="000000"/>
          <w:lang w:val="ru-RU"/>
        </w:rPr>
        <w:t xml:space="preserve"> ДоговорА и порядок расче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Ref131339127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1.Цена работ по договору составляет1 055 052 рублей 00 коп.(один миллион пятьдесят пять тысяч пятьдесят два рубля 00 коп.)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Долгосрочная республиканская целевая программа    «Старшее поколение на 2011-2013годы» - 500 000 рублей 00 коп.(пятьсот тысяч рублей 00 коп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юджет Республики Хакасия – 555 052 рубля 00 коп.(пятьсот пятьдесят пять тысяч пятьдесят два рубля 00 коп.).</w:t>
      </w:r>
    </w:p>
    <w:p>
      <w:pPr>
        <w:pStyle w:val="21"/>
        <w:spacing w:lineRule="auto" w:line="240"/>
        <w:rPr/>
      </w:pPr>
      <w:r>
        <w:rPr>
          <w:bCs/>
        </w:rPr>
        <w:t xml:space="preserve"> </w:t>
      </w:r>
      <w:r>
        <w:rPr>
          <w:bCs/>
        </w:rPr>
        <w:t>2.2..</w:t>
      </w:r>
      <w:r>
        <w:rPr>
          <w:color w:val="000000"/>
        </w:rPr>
        <w:t xml:space="preserve"> Ц</w:t>
      </w:r>
      <w:r>
        <w:rPr/>
        <w:t>ена Договора включает в себя  все обязательные платежи, налоги, в том числе НДС, сборы, надбавки, пошлины, страховки,  затраты на выполнение всего комплекса работ со стоимостью материалов, затраты на доставку материалов до места работ стоимость документов, подтверждающих качество материалов и оборудования,,  затраты на проведение мероприятий по охране труда, затраты на проведение мероприятий связанных с очисткой строительной площадки от строительного мусора, затраты на восстановление поврежденного имущества Заказчика(если такое будет иметь место)</w:t>
      </w:r>
    </w:p>
    <w:p>
      <w:pPr>
        <w:pStyle w:val="21"/>
        <w:spacing w:lineRule="auto" w:line="240"/>
        <w:rPr/>
      </w:pPr>
      <w:r>
        <w:rPr>
          <w:bCs/>
        </w:rPr>
        <w:t>2.3. Цена Договора и объемы работ  могут меняться в ходе его исполнения по согласованию сторон.</w:t>
      </w:r>
    </w:p>
    <w:p>
      <w:pPr>
        <w:pStyle w:val="21"/>
        <w:spacing w:lineRule="auto" w:line="240"/>
        <w:rPr/>
      </w:pPr>
      <w:r>
        <w:rPr>
          <w:bCs/>
        </w:rPr>
        <w:t xml:space="preserve">2.4. </w:t>
      </w:r>
      <w:r>
        <w:rPr/>
        <w:t xml:space="preserve">Расчеты производятся за фактически выполненные работы в соответствии с графиком производства работ по Контракту после подписания актов выполненных работ, справок КС-2, КС-3 и представленных Подрядчиком счетов и счетов-фактур. </w:t>
      </w:r>
      <w:r>
        <w:rPr>
          <w:color w:val="000000"/>
        </w:rPr>
        <w:t xml:space="preserve">Заказчик осуществляет проверку предъявленных к приёмке актов о приёмке выполненных работ на предмет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соответствия предъявленных объёмов выполненных работ фактически выполненным объёмам работ и их качество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lang w:val="ru-RU"/>
        </w:rPr>
        <w:t>- правильности применения единичных расценок и индексов пересчёта</w:t>
      </w:r>
      <w:r>
        <w:rPr>
          <w:rFonts w:cs="Times New Roman" w:ascii="Times New Roman" w:hAnsi="Times New Roman"/>
          <w:lang w:val="ru-RU"/>
        </w:rPr>
        <w:t xml:space="preserve"> стоимости в текущий уровень цен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соответствия материалов, оборудования, прочих работ и затрат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.2.5. Оплата производится  по безналичной форме расчетов в течение 25 дней    по мере финансирования  путем перечисления Заказчика  денежных средств на счет Подрядчика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Окончательный расчет за выполненные работы по объекту производится Заказчиком не позднее 15 дней после полного завершения работ, включая устранение выявленных дефектов, на основании акта приемки объекта в эксплуатаци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Датой платежа считается день списания денежных средств со счета Заказчи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 Заказчик вправе задерживать оплату выполненных работ Подрядчику, в случа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 устранение дефектов в работе, представленной к опла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чинение ущерба Заказчику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 выполнение работ с отступлением от объемов, предусмотренных графиком производства работ (приложение №3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9.  Аванс перед началом работ не предусмотрен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ru-RU"/>
        </w:rPr>
        <w:t>2.10. Заказчик оплачивает Подрядчику выполненные по настоящему Договору работы в российских рублях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lang w:val="ru-RU"/>
        </w:rPr>
        <w:t>3. ПРАВА И ОБЯЗАННОСТИ СТОРОН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3.1</w:t>
      </w:r>
      <w:r>
        <w:rPr>
          <w:rFonts w:cs="Times New Roman" w:ascii="Times New Roman" w:hAnsi="Times New Roman"/>
          <w:b/>
          <w:i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Заказчик обязуетс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1. Оплатить Подрядчику работы, предусмотренные п.1 настоящего Договора, в размерах и в сроки,  установленные настоящим Договоро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2. Организовать приёмку выполненных работ в течение 3 (трёх) рабочих дней со дня получения от Подрядчика акта выполненных работ. В случае ненадлежащего выполнения работ Подрядчиком составить мотивированный отказ от принятия выполненных работ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существлять контроль и технический надзор за производством работ (объемами, качеством, стоимостью и сроками выполнения работ) в соответствии СНиП 12-01-2004 "Организация строительства", технического задания, условиями настоящего Договора и требованиями нормативных документ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3.2. Подрядчик обязуется</w:t>
      </w:r>
      <w:r>
        <w:rPr>
          <w:rFonts w:cs="Times New Roman" w:ascii="Times New Roman" w:hAnsi="Times New Roman"/>
          <w:b/>
          <w:i/>
          <w:lang w:val="ru-RU"/>
        </w:rPr>
        <w:t>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lang w:val="ru-RU"/>
        </w:rPr>
        <w:t xml:space="preserve">3.2.1. </w:t>
      </w:r>
      <w:r>
        <w:rPr>
          <w:rFonts w:cs="Times New Roman" w:ascii="Times New Roman" w:hAnsi="Times New Roman"/>
          <w:lang w:val="ru-RU"/>
        </w:rPr>
        <w:t xml:space="preserve">Подрядчик обязуется выполнить работы, предусмотренные договором в сроки, согласованными с Заказчиком и в соответствии  требованиями предъявляемые к качеству работ такого типа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.2.2. Обеспечить на Объекте выполнение необходимых мероприятий по охране труда и технике безопасности, охране окружающей среды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3. Обеспечить устранение недостатков и дефектов, выявленных при приеме-сдаче работ и в течение гарантийного срока эксплуатации Объекта, за свой счет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4. Обеспечить складирование и хранение материальных ценностей в соответствии с требованиями пожарной безопасности и санитарными нормами, предъявляемыми к объекту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4. Обеспечить вывоз строительного и бытового мусора, полученного в процессе выполнения работ, самостоятельно и еженедельно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6. Нести ответственность за безопасное производство работ на Объекте.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3.2.7. Обеспечить охрану материалов, оборудования, и другого имущества и строящихся сооружений, необходимых для выполнения работ с момента начала работ до подписания акта приемки в эксплуатац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3.2.8. Немедленно известить Заказчика и до получения от него указаний приостановить работы при обнаружении обстоятельств, угрожающих сохранности или прочности здания, где выполняются работы, либо создающих невозможность завершения работ в договоренный срок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9.Компенсировать Заказчику все убытки, включая судебные издержки, связанные с причинением вреда имуществу Заказчика, путем возмещения  убытко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10.Выполнить в полном объеме все свои обязательства, предусмотренные в других статьях настоящего Договор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11.Нести ответственность за причинение вреда жизни, здоровью, а также действия, связанные с нарушением имущественных или иных прав третьих лиц, возникшие вследствие выполнения Подрядчиком обязательств по Договору, в соответствии с гражданским законодательством РФ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 ГАРАНТИИ КАЧЕСТВА ПО СДАННЫМ РАБОТАМ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Гарантии качества распространяются на все конструктивные элементы и работы, выполненные Подрядчиком  по настоящему Договору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Подрядчик гарантирует качество строительных материалов, комплектующих, применяемых им для капитального ремонта, соответствие стандартам, техническим условиям и наличие соответствующих сертификатов, технических паспортов или других документов, удостоверяющих их качество, а также качество выполнения всех работ в соответствии с проектно-сметной документацией и действующими в строительстве нормами и техническими условиями, своевременное устранение недостатков и дефектов, выявленных при приемке работ и в период гарантийного срока эксплуатации Объекта.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4.3. Гарантийный срок на выполняемые по настоящему Договору работы составляет 24 месяца с момента  подписания Акта приема – сдачи выполненных работ, при условии соблюдения правил эксплуатации помещения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Если в период гарантийной эксплуатации Объекта обнаружатся дефекты, то Подрядчик обязан их устранить за свой счет и в согласованные в установленном порядке сроки. Для участия в составлении акта, фиксирующего дефекты, согласования порядка и сроков их устранения, Подрядчик обязан направить своего представителя не позднее 3 дней со дня получения письменного извещения Заказчика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5. При отказе Подрядчика от составления или подписания акта обнаруженных дефектов Заказчик составляет односторонний акт, с привлечением экспертов, все расходы по которым, при установлении вины Подрядчика, предъявляются ему в полном объеме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6. В случае выявления дефектов отдельных конструктивных элементов, оборудования, сооружений в пределах гарантийного срока, гарантийный срок на этот элемент, оборудование или часть сооружения устанавливается вновь  с момента (даты) завершения работ по устранению дефекта, оформляемый соответствующим акто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 СДАЧА И ПРИЕМКА РАБОТ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Ref131338914"/>
      <w:r>
        <w:rPr>
          <w:rFonts w:cs="Times New Roman" w:ascii="Times New Roman" w:hAnsi="Times New Roman"/>
          <w:bCs/>
          <w:sz w:val="24"/>
          <w:szCs w:val="24"/>
        </w:rPr>
        <w:t>5.1. Приемка законченного  объекта в эксплуатацию осуществляется приемочной комиссией, создаваемой Заказчиком.</w:t>
      </w:r>
      <w:bookmarkEnd w:id="2"/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Объект считается принятым в эксплуатацию после подписания акта приёма-сдачи обеими сторонам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6.ОТВЕТСТВЕННОСТЬ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Подрядчик несет имущественную ответственность за качество и объем выполненных работ, сроки выполнения работ, оговоренные настоящим контракто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За окончание работ после установленного срока по вине Подрядчика Заказчик вправе выставить неустойку в размере 0,1% от цены контракта за первые 7(семь) дней просрочки и 1% за каждый день просрочки свыше 7(семи) календарных дней до полного исполнения обязательств Подрядчиком по Договору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Подрядчик несёт ответственность за использование материалов, конструкций и оборудования не имеющих соответствующих сертификатов, технических паспортов и других документов, удостоверяющих их качество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Кроме санкций за неисполнение обязательств по Договору виновная сторона возмещает другой стороне все вызванные неисполнением обязательств по настоящему Договору  непокрытые неустойками убытк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5.Уплата неустоек, а также возмещение убытков не освобождает стороны от исполнения своих обязательств в натур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В случае просрочки исполнения Заказчиком обязательства, предусмотренного Договором, Подрядчик вправе взыскать с Заказчика неустойку. Неустойка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контрактом срока исполнения обязательств в размере 1/300 действующей на день уплаты неустойки ставки рефинансирования Центрального банка РФ за каждый день просрочк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7.Заказ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7. ОСОБЫЕ УСЛОВИЯ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. До передачи объекта Заказчику риск случайной гибели выполненных работ, случайного повреждения объекта, материалов, оборудования или иного, используемого для исполнения Договора имущества, в т.ч. переданного Заказчиком, несет Подрядчик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2. При исполнении настоящего Договора не допускается перемена Подрядчика, за исключением случаев, если новый Подрядчик является правопреемником Подрядчика по настоящему Договору вследствие реорганизации юридического лица в форме преобразования, слияния или присоедин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. ФОРС-МАЖОРНЫЕ ОБСТОЯТЕЛЬСТВ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1.Стороны освобождаются от ответственности за полное или частичное неисполнение какого-либо из обязательств вследствие таких форс-мажорных обстоятельств, как наводнение, пожар, землетрясение, а также в случае войны и военных действий или запретов компетентных государственных органов, возникших после заключения настоящего Договор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2. Если какое-либо из перечисленных обстоятельств длится в течение срока действия Договора, то этот срок продлевается на время указанных обстоятельст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3. Сторона, которая не в состоянии выполнить свои обязательства по причинам форс-мажорных обстоятельств, должна в письменной форме незамедлительно уведомить другую Сторону о начале, ожидаемом сроке действия  и прекращения указанных обстоятельств. Факты, содержащиеся в уведомлении, должны быть подтверждены компетентным органом. Не уведомление или несвоевременное уведомление не освобождает виновную Сторону от ответственности за неисполнение или ненадлежащее исполнение обязательств вследствие указанных обстоятельст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9. РАСТОРЖЕНИЕ ДОГОВОРА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1. Расторжение настоящего Договора может быть исключительно по соглашению сторон или решению су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lang w:val="ru-RU"/>
        </w:rPr>
        <w:t>10. РАСМОТРЕНИЕ СПОРОВ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 Споры, возникающие в период исполнения настоящего договора, разрешаются Сторонами путем переговоров. Неурегулированные споры передаются Сторонами на рассмотрение Арбитражного суда Республики Хакас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2. В случаях, не предусмотренных настоящим договором, Стороны руководствуются действующим законодательство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астоящий договор составлен в 2-х подлинных экземплярах, по одному для каждой из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7198995" cy="1032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32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Пункт Знак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0;&#1086;&#1090;&#1080;&#1088;&#1086;&#1074;&#1082;&#1080;%202006/&#1055;&#1088;&#1086;&#1090;&#1086;&#1082;&#1086;&#1083;&#1099;%20&#1080;%20&#1087;&#1088;&#1080;&#1083;&#1086;&#1078;&#1077;&#1085;&#1080;&#1103;%20&#1082;%20&#1085;&#1080;&#1084;/&#1055;&#1088;&#1086;&#1090;&#1086;&#1082;&#1086;&#1083;%20&#8470;%2024%20&#1086;&#1090;%2017-&#1084;&#1072;&#1088;&#1090;-06%20-%20&#1048;&#1079;&#1075;&#1086;&#1090;&#1086;&#1074;&#1083;&#1077;&#1085;&#1080;&#1077;%20&#1086;&#1073;&#1083;&#1086;&#1078;&#1077;&#1082;.doc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38:00Z</dcterms:created>
  <dc:creator>1</dc:creator>
  <dc:description/>
  <dc:language>en-US</dc:language>
  <cp:lastModifiedBy>ЧРОЦ</cp:lastModifiedBy>
  <cp:lastPrinted>2004-01-01T05:09:00Z</cp:lastPrinted>
  <dcterms:modified xsi:type="dcterms:W3CDTF">2012-08-31T01:38:00Z</dcterms:modified>
  <cp:revision>2</cp:revision>
  <dc:subject/>
  <dc:title>Договор № 3</dc:title>
</cp:coreProperties>
</file>