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 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3"/>
        <w:gridCol w:w="1243"/>
        <w:gridCol w:w="1412"/>
        <w:gridCol w:w="1413"/>
        <w:gridCol w:w="1249"/>
        <w:gridCol w:w="1767"/>
        <w:gridCol w:w="1243"/>
        <w:gridCol w:w="1079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именование работ,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КВЭ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КД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огов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ключе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слуги электросвяз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64.2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10;</w:t>
            </w:r>
          </w:p>
          <w:p>
            <w:pPr>
              <w:pStyle w:val="Normal"/>
              <w:rPr/>
            </w:pPr>
            <w:r>
              <w:rPr/>
              <w:t>6420020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6420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101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1.12.2012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слуги по отпуску тепловой энер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40.30.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00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9440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856-Т/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1.12.2012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6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Гк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6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слуги по поставке электрической энер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.2.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40.10.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100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401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3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1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1.12.2012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ыс.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4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слуги на поставку питьевой воды и прием сточных в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.2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4110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1.12.2012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3/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слуги на водоотведение и очистку сточных в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90.00.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901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7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3/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1:00Z</dcterms:created>
  <dc:creator>1</dc:creator>
  <dc:description/>
  <cp:keywords/>
  <dc:language>en-US</dc:language>
  <cp:lastModifiedBy>ЧРОЦ</cp:lastModifiedBy>
  <dcterms:modified xsi:type="dcterms:W3CDTF">2012-03-30T03:09:00Z</dcterms:modified>
  <cp:revision>3</cp:revision>
  <dc:subject/>
  <dc:title>                                                                                РЕЕСТР           ЗАКУПОК</dc:title>
</cp:coreProperties>
</file>