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НИСТЕРСТВО ТРУДА И СОЦИАЛЬНОГО РАЗВИТИЯ РХ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ОСУДАРСТВЕННОЕ  АВТОНОМНОЕ УЧРЕЖДЕНИЕ  РЕСПУБЛИКИ ХАКАСИЯ  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“</w:t>
      </w:r>
      <w:r>
        <w:rPr>
          <w:rFonts w:cs="Times New Roman" w:ascii="Times New Roman" w:hAnsi="Times New Roman"/>
          <w:sz w:val="18"/>
          <w:szCs w:val="18"/>
        </w:rPr>
        <w:t xml:space="preserve">ЧЕРНОГОРСКИЙ СОЦИАЛЬНО-ОЗДОРОВИТЕЛЬНЫЙ ЦЕНТР   имени А.И. ЛЕБЕДЯ” 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655150 а/я 258, г.Черногорск, ул. Генерала Тихонова, дом 4. Тел/факс. (8-390-31) 3-82-17,   e-mail: chroc_lebedy@mail.ru</w:t>
      </w:r>
    </w:p>
    <w:p>
      <w:pPr>
        <w:pStyle w:val="Normal"/>
        <w:pBdr>
          <w:top w:val="double" w:sz="6" w:space="0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» декабря  2015г.                                                                        № 239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рног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 основной деятельност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она Республики Хакасия от 27.10.2014г. №94 ЗРХ «О социальном обслуживании граждан в Республике Хакасия»,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6г план-график работы комиссии по внутреннему контролю качества государственных социальных услуг в Государственном автономном учреждении Республики Хакасия «Черногорский социально-оздоровительный центр имени А.И. Лебедя» согласно приложе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естьян Н.В., секретарю, разместить настоящий приказ на официальном сайте ГАУ РХ «ЧСОЦ»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 настоящего приказа возлагаю на Пономареву А.Ю., зам. директора по АХЧ.</w:t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60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Т.Н. Романова</w:t>
      </w:r>
    </w:p>
    <w:p>
      <w:pPr>
        <w:pStyle w:val="Normal"/>
        <w:spacing w:lineRule="auto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:                                                       А.Ю. Пономарева</w:t>
      </w:r>
    </w:p>
    <w:p>
      <w:pPr>
        <w:pStyle w:val="Normal"/>
        <w:spacing w:lineRule="auto" w:line="60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Крестья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4:38:00Z</dcterms:created>
  <dc:creator>1</dc:creator>
  <dc:description/>
  <dc:language>en-US</dc:language>
  <cp:lastModifiedBy>1</cp:lastModifiedBy>
  <dcterms:modified xsi:type="dcterms:W3CDTF">2015-12-14T04:38:00Z</dcterms:modified>
  <cp:revision>2</cp:revision>
  <dc:subject/>
  <dc:title/>
</cp:coreProperties>
</file>