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«03» марта 2015г №65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по  проведению независимой оценки качества социальных услуг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У РХ «ЧРОЦ» В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6"/>
        <w:gridCol w:w="2001"/>
        <w:gridCol w:w="2268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зультаты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за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миссии по оценке качества (1 раз в квартал)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проведении мониторин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качества соци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б учреждении на официальном сайте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за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стьян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информации об учреждении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изневская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в Минтруд РХ форм отчетов по независимой оценке кач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оответствии с планом-графиком, утвержденным приказом Министерства труда и социального развития Республики Хакасияот 26.02.2015г №39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,2,3,4,5 к Порядку независимой оценки качества работы утвержденным Общественным совет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качества соци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информации по проведению независимой оценки качества социальных услуг, оказываемых учреждением в 2015 году, в СМИ и на официальном сайте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Общественного 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стьян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1</dc:creator>
  <dc:description/>
  <dc:language>en-US</dc:language>
  <cp:lastModifiedBy>1</cp:lastModifiedBy>
  <dcterms:modified xsi:type="dcterms:W3CDTF">2015-03-16T08:09:00Z</dcterms:modified>
  <cp:revision>2</cp:revision>
  <dc:subject/>
  <dc:title/>
</cp:coreProperties>
</file>