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  <w:t>ПРОТОКОЛ 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социально-оздоровительный центр имени А.И. Лебед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. Черногорск                                                                                     «18»  декабря 2015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 проведения заседания:  «18» декабря  2015г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емя проведения заседания: 14-00ч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проведения заседания: г.Черногорск, ул. Генерала Тихонова, дом 4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0"/>
        <w:rPr/>
      </w:pPr>
      <w:r>
        <w:rPr>
          <w:b/>
        </w:rPr>
        <w:t>Состав членов наблюдательного совета: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Смолина Ирина Геннадьевна                заместитель Главы Республики Хакасия -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Председателя Правительства Республики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Хакасия;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Карамашева Наталья Николаевна        Министр труда и социального развития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Республики Хакасия;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Панарин Дмитрий Иванович                первый заместитель Минист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имущественных и земельных отношений Р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Трошкина Галина Алексеевна               председатель Хакасской республикан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right="-12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общественной организации ветеранов (пенсионер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right="-12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войны, Вооруженных сил и правоохрани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right="-12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орган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Корзунова Алина Николаевна               член Женского Совета г.Черногорс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Туник Вера Ивановна                             председатель  Хакасской республиканско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left="3969" w:hanging="283"/>
        <w:outlineLvl w:val="0"/>
        <w:rPr/>
      </w:pPr>
      <w:r>
        <w:rPr/>
        <w:t xml:space="preserve">     </w:t>
      </w:r>
      <w:r>
        <w:rPr/>
        <w:t>организации общероссийской общественной         организации «Всероссийское общество инвали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Моршнева Нина Михайловна               председатель профсоюзного комитета ГАУ Р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«ЧСОЦ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Лутченко Надежда Сергеевна              юрисконсульт ГАУ РХ «ЧС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елокопытова Ольга Владимировна     зав. отделения социально-медицин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реабилитации ГАУ РХ «ЧСО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Смолина Ирина Геннадьевна                 заместитель Главы Республики Хакасия -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Председателя Правительства Республики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Хакас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исло голосов, членов наблюдательного совета, принявших  участие в голосовании по вопросам повестки заседания – 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ворум для проведения голосования наблюдательного совета имеется. Заседание наблюдательного совета признается правомочным, все члены наблюдательного совета автономного учреждения извещ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Style16"/>
        <w:rPr/>
      </w:pPr>
      <w:r>
        <w:rPr>
          <w:b/>
          <w:sz w:val="26"/>
          <w:szCs w:val="26"/>
        </w:rPr>
        <w:t>1.</w:t>
        <w:tab/>
        <w:t xml:space="preserve">Внесение изменений в план финансово-хозяйственной деятельности по виду « Государственное задание на оказание услуги « Предоставление социальных услуг в стационарной форме социального обслуживания»». </w:t>
      </w:r>
      <w:r>
        <w:rPr>
          <w:sz w:val="26"/>
          <w:szCs w:val="26"/>
        </w:rPr>
        <w:t>Размер субсидии по поступлениям на выполнение государственного задания увеличивается на</w:t>
      </w:r>
      <w:r>
        <w:rPr>
          <w:b/>
          <w:sz w:val="26"/>
          <w:szCs w:val="26"/>
        </w:rPr>
        <w:t xml:space="preserve"> + 1 687 000 руб. 00 коп. (Один миллион шестьсот восемьдесят семь тысяч рублей 00 копеек):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180 «Прочие доходы»: + 1 687 000 руб. 00 коп. (Один миллион шестьсот восемьдесят семь тысяч рублей 00 копеек)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: + 1 687 000 руб. 00 коп. (Один миллион шестьсот восемьдесят семь тысяч рублей 00 копеек), в том числе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11 «Заработная плата» + 957 000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13  «Начисления на выплаты по оплате труда» + 430 000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21 «Услуги связи» - 9 000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23 «Коммунальные услуги» - 180 000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25 «Работы, услуги по содержанию имущества» - 20 000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26 «Прочие работы, услуги» - 23 000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90 «Прочие расходы» - 17 000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статья 340 «Увеличение стоимости материальных запасов» + 549 000 руб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Внесение изменений в план финансово-хозяйственной деятельности по виду «Приносящая доход деятельность»:</w:t>
      </w:r>
    </w:p>
    <w:p>
      <w:pPr>
        <w:pStyle w:val="Style16"/>
        <w:rPr/>
      </w:pPr>
      <w:r>
        <w:rPr>
          <w:b/>
          <w:sz w:val="26"/>
          <w:szCs w:val="26"/>
        </w:rPr>
        <w:t>Доходы: - 124 670 (сто двадцать четыре тысячи шестьсот семьдесят рублей), в том числе</w:t>
      </w:r>
      <w:r>
        <w:rPr>
          <w:sz w:val="26"/>
          <w:szCs w:val="26"/>
        </w:rPr>
        <w:t>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130 «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» - 65 670 руб. (шестьдесят пять тысяч шестьсот семьдесят рублей)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180 « Иные доходы» - 50 000 руб. (пятьдесят тысяч рублей)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440 «Уменьшение стоимости материальных запасов» - 9 000 руб. (девять тысяч рублей)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: - 124 670 (сто двадцать четыре тысячи шестьсот семьдесят рублей), в том числе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11 «Заработная плата» - 13 391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12 «Прочие выплаты»  + 755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13  «Начисления на выплаты по оплате труда» - 3 999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23 «Коммунальные услуги» - 2 224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25 «Работы, услуги по содержанию имущества» + 42 379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26 «Прочие работы, услуги»  + 7 128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290 «Прочие расходы» - 11 493 руб.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статья 310 «Увеличение стоимости основных средств» - 140 708 руб.;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статья 340 «Увеличение стоимости материальных запасов» - 3 117 руб.</w:t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6"/>
        <w:ind w:left="360" w:hanging="0"/>
        <w:jc w:val="both"/>
        <w:rPr/>
      </w:pPr>
      <w:r>
        <w:rPr>
          <w:sz w:val="26"/>
          <w:szCs w:val="26"/>
        </w:rPr>
        <w:t xml:space="preserve">Выступила Зазуля Т.В. – главный бухгалтер ГАУ РХ «ЧСОЦ». 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необходимости утверждения внесения изменений в план финансово-хозяйственной деятельности по виду: Государственное задание на оказание государственной услуги «Предоставление социальных услуг в стационарной форме социального обслуживания» и по виду «Приносящая доход деятельность».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«За» - Карамашева Н.Н., Панарин Д.И., Трошкина Г.А., Корзунова А.Н., Туник В.И., Моршнева Н.М., Лутченко Н.С. Белокопыт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внесение изменений в план финансово-хозяйственной деятельности по виду: Государственное задание на оказание государственной услуги «Предоставление социальных услуг в стационарной форме социального обслуживания» и по виду «Приносящая доход деятельност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ение принято составом наблюдательн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С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СОЦ»                                                            _____________    Н.С. Лутченко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ШЕНИЕ № 7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социально-оздоровительный центр имени А.И.Лебед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«18» декабря  2015г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Утвердить внесение изменений в план финансово-хозяйственной деятельности по виду: Государственное задание на оказание государственной услуги «Предоставление социальных услуг в стационарной форме социального обслуживания» и по виду «Приносящая доход деятельность»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СОЦ»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СОЦ»                                                            _____________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подпись)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7:00Z</dcterms:created>
  <dc:creator>user</dc:creator>
  <dc:description/>
  <dc:language>en-US</dc:language>
  <cp:lastModifiedBy>1</cp:lastModifiedBy>
  <cp:lastPrinted>2016-01-18T09:31:00Z</cp:lastPrinted>
  <dcterms:modified xsi:type="dcterms:W3CDTF">2016-01-19T07:07:00Z</dcterms:modified>
  <cp:revision>2</cp:revision>
  <dc:subject/>
  <dc:title/>
</cp:coreProperties>
</file>