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ТОКОЛ 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  <w:t>заседания наблюдательного совета Государственного автономного учреждения Республики Хакасия «Черногорский социально-оздоровительный центр имени А.И. Лебед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. Черногорск                                                                                     «06» октября 2015 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 проведения заседания:  «06» октября  2015г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емя проведения заседания: 14-00ч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сто проведения заседания: г.Черногорск, ул. Генерала Тихонова, дом 4.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0"/>
        <w:rPr/>
      </w:pPr>
      <w:r>
        <w:rPr>
          <w:b/>
        </w:rPr>
        <w:t>Состав членов наблюдательного совета: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Смолина Ирина Геннадьевна                заместитель Главы Республики Хакасия -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Председателя Правительства Республики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Хакасия;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Карамашева Наталья Николаевна        Министр труда и социального развития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>Республики Хакасия;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Панарин Дмитрий Иванович                первый заместитель Минист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имущественных и земельных отношений Р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Трошкина Галина Алексеевна               председатель Хакасской республикан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right="-125" w:hanging="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общественной организации ветеранов (пенсионер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right="-125" w:hanging="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войны, Вооруженных сил и правоохранит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right="-125" w:hanging="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орган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Корзунова Алина Николаевна               член Женского Совета г.Черногорс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Туник Вера Ивановна                             председатель  Хакасской республиканской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left="3969" w:hanging="283"/>
        <w:outlineLvl w:val="0"/>
        <w:rPr/>
      </w:pPr>
      <w:r>
        <w:rPr/>
        <w:t xml:space="preserve">     </w:t>
      </w:r>
      <w:r>
        <w:rPr/>
        <w:t>организации общероссийской общественной         организации «Всероссийское общество инвали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Моршнева Нина Михайловна               председатель профсоюзного комитета ГАУ Р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«ЧСОЦ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Лутченко Надежда Сергеевна              юрисконсульт ГАУ РХ «ЧСОЦ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елокопытова Ольга Владимировна     зав. отделения социально-медицинск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реабилитации ГАУ РХ «ЧСО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Смолина Ирина Геннадьевна                 заместитель Главы Республики Хакасия -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Председателя Правительства Республики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Хакас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исло голосов, членов наблюдательного совета, принявших  участие в голосовании по вопросам повестки заседания – 8.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ворум для проведения голосования наблюдательного совета имеется. Заседание наблюдательного совета признается правомочным, все члены наблюдательного совета автономного учреждения извещ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овестка заседания: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отчета финансово-хозяйственной деятельности Государственного автономного учреждения Республики Хакасия «Черногорский социально-оздоровительный центр имени А.И. Лебедя» за 9 месяцев 2015г. </w:t>
      </w:r>
    </w:p>
    <w:p>
      <w:pPr>
        <w:pStyle w:val="Style16"/>
        <w:numPr>
          <w:ilvl w:val="0"/>
          <w:numId w:val="3"/>
        </w:numPr>
        <w:rPr/>
      </w:pPr>
      <w:r>
        <w:rPr>
          <w:sz w:val="26"/>
          <w:szCs w:val="26"/>
        </w:rPr>
        <w:t>Внесение изменений в план финансово-хозяйственной деятельности по виду: Государственное задание на оказание государственной услуги «Предоставление социальных услуг в стационарной форме социального обслуживания» и по виду: «Приносящая доход деятельность», в том числе:</w:t>
      </w:r>
    </w:p>
    <w:p>
      <w:pPr>
        <w:pStyle w:val="Style16"/>
        <w:numPr>
          <w:ilvl w:val="1"/>
          <w:numId w:val="3"/>
        </w:numPr>
        <w:ind w:left="851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 субсидий по поступлениям на выполнение государственного задания увеличивается на + </w:t>
      </w:r>
      <w:r>
        <w:rPr>
          <w:b/>
          <w:sz w:val="26"/>
          <w:szCs w:val="26"/>
        </w:rPr>
        <w:t xml:space="preserve"> 5 579 000,00</w:t>
      </w:r>
      <w:r>
        <w:rPr>
          <w:sz w:val="26"/>
          <w:szCs w:val="26"/>
        </w:rPr>
        <w:t xml:space="preserve"> (пять миллион пятьсот семьдесят тысяч  руб. 00 коп.)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: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Подстатья: 180 «Прочие доходы»  </w:t>
      </w:r>
      <w:r>
        <w:rPr>
          <w:sz w:val="26"/>
          <w:szCs w:val="26"/>
        </w:rPr>
        <w:t xml:space="preserve">+ </w:t>
      </w:r>
      <w:r>
        <w:rPr>
          <w:b/>
          <w:sz w:val="26"/>
          <w:szCs w:val="26"/>
        </w:rPr>
        <w:t xml:space="preserve"> 5 579 000,00</w:t>
      </w:r>
      <w:r>
        <w:rPr>
          <w:sz w:val="26"/>
          <w:szCs w:val="26"/>
        </w:rPr>
        <w:t xml:space="preserve"> (пять миллион пятьсот семьдесят тысяч  руб. 00 коп.)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асходы: + 5 579 000,00</w:t>
      </w:r>
      <w:r>
        <w:rPr>
          <w:sz w:val="26"/>
          <w:szCs w:val="26"/>
        </w:rPr>
        <w:t xml:space="preserve"> (пять миллион пятьсот семьдесят тысяч  руб. 00 коп.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статья 211 «Оплата труда»: + 2 800 000,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статья 213 «Начисление на оплату труда»: + 950 000,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статья 223 «Коммунальные услуги»: + 450 000,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статья 340 «Увеличение стоимости материальных запасов»: + 1 379 000,00.</w:t>
      </w:r>
    </w:p>
    <w:p>
      <w:pPr>
        <w:pStyle w:val="Style16"/>
        <w:numPr>
          <w:ilvl w:val="1"/>
          <w:numId w:val="3"/>
        </w:numPr>
        <w:ind w:left="709" w:hanging="425"/>
        <w:rPr/>
      </w:pPr>
      <w:r>
        <w:rPr>
          <w:sz w:val="26"/>
          <w:szCs w:val="26"/>
        </w:rPr>
        <w:t>По виду «Приносящая доход деятельность», в связи с производственной необходимостью: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, в том числе: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Подстатья 211 «Заработная плата»: - 13 852,00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Подстатья 213 «Начисление на выплаты по оплате труда»: - 4 194,00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Подстатья 222 «Транспортные услуги»: - 58 483,00</w:t>
      </w:r>
    </w:p>
    <w:p>
      <w:pPr>
        <w:pStyle w:val="Style16"/>
        <w:ind w:left="426" w:hanging="0"/>
        <w:rPr/>
      </w:pPr>
      <w:r>
        <w:rPr>
          <w:sz w:val="26"/>
          <w:szCs w:val="26"/>
        </w:rPr>
        <w:t>Подстатья 225 «Работы, услуги по содержанию имущества»: + 56 529,00</w:t>
      </w:r>
    </w:p>
    <w:p>
      <w:pPr>
        <w:pStyle w:val="Style16"/>
        <w:ind w:left="426" w:hanging="0"/>
        <w:rPr/>
      </w:pPr>
      <w:r>
        <w:rPr>
          <w:sz w:val="26"/>
          <w:szCs w:val="26"/>
        </w:rPr>
        <w:t>Подстатья 310 «Увеличение стоимости основных средств»: + 20 000,00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yle16"/>
        <w:ind w:left="360" w:hanging="0"/>
        <w:jc w:val="both"/>
        <w:rPr/>
      </w:pPr>
      <w:r>
        <w:rPr>
          <w:sz w:val="26"/>
          <w:szCs w:val="26"/>
        </w:rPr>
        <w:t xml:space="preserve">Выступила Зазуля Т.В. – главного бухгалтера ГАУ РХ «ЧСОЦ». 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sz w:val="26"/>
          <w:szCs w:val="26"/>
        </w:rPr>
        <w:t>О необходимости утвержд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чета финансово-хозяйственной деятельности Государственного автономного учреждения Республики Хакасия «Черногорский социально-оздоровительный центр имени А.И. Лебедя»  за 9 месяцев 2015г</w:t>
      </w:r>
      <w:r>
        <w:rPr>
          <w:color w:val="000000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необходимости утверждения внесения изменений в план финансово-хозяйственной деятельности по виду: Государственное задание на оказание государственной услуги «Предоставление социальных услуг в стационарной форме социального обслуживания» и по виду «Приносящая доход деятельность».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«За» - Карамашева Н.Н., Панарин Д.И., Трошкина Г.А., Корзунова А.Н., Туник В.И., Моршнева Н.М., Лутченко Н.С. Белокопыт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отчет финансово-хозяйственной деятельности Государственного автономного учреждения Республики Хакасия «Черногорский социально-оздоровительный центр имени А.И. Лебедя» за 9 месяцев 2015г.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внесение изменений в план финансово-хозяйственной деятельности по виду: Государственное задание на оказание государственной услуги «Предоставление социальных услуг в стационарной форме социального обслуживания» и по виду «Приносящая доход деятельность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ение принято составом наблюдательного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СОЦ»  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СОЦ»                                                            _____________    Н.С. Лут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ШЕНИЕ № 6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  <w:t>заседания наблюдательного совета Государственного автономного учреждения Республики Хакасия «Черногорский социально-оздоровительный центр имени А.И.Лебед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«06» октября 2015г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отчет финансово-хозяйственной деятельности Государственного автономного учреждения Республики Хакасия «Черногорский социально-оздоровительный центр имени А.И. Лебедя» за 9 месяцев 2015г.</w:t>
      </w:r>
    </w:p>
    <w:p>
      <w:pPr>
        <w:pStyle w:val="Style16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Утвердить внесение изменений в план финансово-хозяйственной деятельности по виду: Государственное задание на оказание государственной услуги «Предоставление социальных услуг в стационарной форме социального обслуживания» и по виду «Приносящая доход деятельность»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СОЦ»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СОЦ»                                                            _____________    Н.С. Лут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подпись)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9:00Z</dcterms:created>
  <dc:creator>user</dc:creator>
  <dc:description/>
  <dc:language>en-US</dc:language>
  <cp:lastModifiedBy>1</cp:lastModifiedBy>
  <cp:lastPrinted>2016-01-18T09:31:00Z</cp:lastPrinted>
  <dcterms:modified xsi:type="dcterms:W3CDTF">2016-01-19T07:09:00Z</dcterms:modified>
  <cp:revision>2</cp:revision>
  <dc:subject/>
  <dc:title/>
</cp:coreProperties>
</file>