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  <w:t>ПРОТОКОЛ 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 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«04»  сентября 2015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04» сентября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5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Карамашева Наталья Николаевна        Министр труда и социального развития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Республики Хакасия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первый заместитель Минист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рошкина Галина Алексеевна               председатель Хакасской республика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общественной организации ветеранов (пенсионер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войны, Вооруженных сил и правоохрани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right="-12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орган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Корзунова Алина Николаевна               член Женского Совета г.Черногорс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уник Вера Ивановна                             председатель  Хакасской республиканско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3969" w:hanging="283"/>
        <w:outlineLvl w:val="0"/>
        <w:rPr/>
      </w:pPr>
      <w:r>
        <w:rPr/>
        <w:t xml:space="preserve">     </w:t>
      </w:r>
      <w:r>
        <w:rPr/>
        <w:t>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Моршнева Нина Михайловна               председатель профсоюзного комитета ГАУ Р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«ЧСОЦ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Лутченко Надежда Сергеевна              юрисконсульт ГАУ РХ «ЧС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елокопытова Ольга Владимировна     зав. отделения социально-медицин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реабилитации ГАУ РХ «ЧСО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>Смолина Ирина Геннадьевна                 заместитель Главы Республики Хакасия -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Председателя Правительства Республики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Хакас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ложение о порядке проведения закупок, товаров, работ, услуг Государственного автономного учреждения Республики Хакасия «Черногорский социально-оздоровительный центр имени А.И. Лебедя». 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ение </w:t>
      </w:r>
      <w:r>
        <w:rPr>
          <w:color w:val="000000"/>
          <w:sz w:val="26"/>
          <w:szCs w:val="26"/>
        </w:rPr>
        <w:t xml:space="preserve">о совершении крупной сделки от имени Государственного автономного учреждения Республики Хакасия  «Черногорский социально-оздоровительный центр имени А.И.Лебедя», заключаемых по результатам открытых аукционов в электронной форме на электронной торговой площадке. Максимальная сумма одной сделки не должна превышать 3 300 000 рублей 00 коп. (три миллиона триста тысяч рублей 00 коп.) на </w:t>
      </w:r>
      <w:r>
        <w:rPr>
          <w:sz w:val="26"/>
          <w:szCs w:val="26"/>
        </w:rPr>
        <w:t>2015г.- 2016г.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ind w:left="360" w:hanging="0"/>
        <w:jc w:val="both"/>
        <w:rPr/>
      </w:pPr>
      <w:r>
        <w:rPr>
          <w:sz w:val="26"/>
          <w:szCs w:val="26"/>
        </w:rPr>
        <w:t xml:space="preserve">Выступила Пономарева А.Ю. – зам. директора по АХЧ ГАУ РХ «ЧСОЦ». 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 связи с изменением наименования учреждения на основании Постановления Правительства Республики Хакасия от 05.06.2015г. №258  необходимо внести изменения в Положение о порядке проведения закупок, товаров, работ, услуг Государственного автономного учреждения Республики Хакасия «Черногорский социально-оздоровительный центр имени А.И. Лебедя».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обходимости одобрения </w:t>
      </w:r>
      <w:r>
        <w:rPr>
          <w:color w:val="000000"/>
          <w:sz w:val="26"/>
          <w:szCs w:val="26"/>
        </w:rPr>
        <w:t xml:space="preserve">о совершении крупной сделки от имени Государственного автономного учреждения Республики Хакасия  «Черногорский социально-оздоровительный центр имени А.И.Лебедя», заключаемых по результатам открытых аукционов в электронной форме на электронной торговой площадке. Максимальная сумма одной сделки не должна превышать 3 300 000 рублей 00 коп. (три миллиона триста тысяч рублей 00 коп.) на </w:t>
      </w:r>
      <w:r>
        <w:rPr>
          <w:sz w:val="26"/>
          <w:szCs w:val="26"/>
        </w:rPr>
        <w:t>2015г.- 2016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Карамашева Н.Н., Панарин Д.И., Трошкина Г.А., Корзунова А.Н., Туник В.И., Моршнева Н.М., Лутченко Н.С. Белокопыт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Утвердить внесение изменений в Положение о порядке проведения закупок, товаров, работ, услуг Государственного автономного учреждения Республики Хакасия «Черногорский социально-оздоровительный центр имени А.И. Лебедя». </w:t>
      </w:r>
    </w:p>
    <w:p>
      <w:pPr>
        <w:pStyle w:val="Style16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</w:t>
      </w:r>
      <w:r>
        <w:rPr>
          <w:color w:val="000000"/>
          <w:sz w:val="26"/>
          <w:szCs w:val="26"/>
        </w:rPr>
        <w:t xml:space="preserve">совершение крупной сделки от имени Государственного автономного учреждения Республики Хакасия  «Черногорский социально-оздоровительный центр имени А.И.Лебедя», заключаемых по результатам открытых аукционов в электронной форме на электронной торговой площадке. Максимальная сумма одной сделки не должна превышать 3 300 000 рублей 00 коп. (три миллиона триста тысяч рублей 00 коп.) на </w:t>
      </w:r>
      <w:r>
        <w:rPr>
          <w:sz w:val="26"/>
          <w:szCs w:val="26"/>
        </w:rPr>
        <w:t>2015г.- 2016г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 № 5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социально-оздоровительный центр имени А.И.Лебед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«04» сентябр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дить внесение изменений в Положение о порядке проведения закупок, товаров, работ, услуг Государственного автономного учреждения Республики Хакасия «Черногорский социально-оздоровительный центр имени А.И. Лебедя»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обрить </w:t>
      </w:r>
      <w:r>
        <w:rPr>
          <w:b/>
          <w:color w:val="000000"/>
          <w:sz w:val="26"/>
          <w:szCs w:val="26"/>
        </w:rPr>
        <w:t>совершение крупной сделки от имени Государственного автономного учреждения Республики Хакасия  «Черногорский социально-оздоровительный центр имени А.И.Лебедя», заключаемых по результатам открытых аукционов в электронной форме на электронной торговой площадке. Максимальная сумма одной сделки не должна превышать 3 300 000 рублей 00 коп. (три миллиона триста тысяч рублей 00 коп.) на 2015г.- 2016г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СОЦ»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С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user</dc:creator>
  <dc:description/>
  <dc:language>en-US</dc:language>
  <cp:lastModifiedBy>1</cp:lastModifiedBy>
  <cp:lastPrinted>2016-01-18T09:31:00Z</cp:lastPrinted>
  <dcterms:modified xsi:type="dcterms:W3CDTF">2016-01-19T07:10:00Z</dcterms:modified>
  <cp:revision>2</cp:revision>
  <dc:subject/>
  <dc:title/>
</cp:coreProperties>
</file>