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/>
      </w:pPr>
      <w:r>
        <w:rPr>
          <w:b/>
        </w:rPr>
        <w:t>ПРОТОКОЛ 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                           «06» июля 2015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06» июля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5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рамашева Наталья Николаевна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рошкина Галина Алексеевна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Корзунова Ал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уник Вера Ива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оршнева Нина Михайл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Лутченко Надежд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Белокопыт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инистр труда и социального развития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ервый заместитель Министра 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редседатель Хакасской республиканской общественной организации ветеранов (пенсионеров) войны, Вооруженных сил и правоохранительных орг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 Женского Совета г.Черногор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 Хакасской республиканской   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профсоюзного комитета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консульт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дующая отделением социально-медицинской реабилитации ГАУ РХ «ЧРОЦ».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                                                                   Хакасия;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1"/>
        </w:numPr>
        <w:ind w:left="851" w:hanging="284"/>
        <w:jc w:val="both"/>
        <w:rPr/>
      </w:pPr>
      <w:r>
        <w:rPr/>
        <w:t xml:space="preserve">Утверждение отчета  финансово-хозяйственной деятельности за первое полугодие 2015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Выступила Зазуля Т.В.- главный бухгалтер ГАУ РХ «ЧРОЦ» о необходимости утверждения отчета  финансово-хозяйственной деятельности за первое полугодие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Карамашева Н.Н., Панарин Д.И., Трошкина Г.А., Корзунова А.Н., Туник В.И., Моршнева Н.М., Лутченко Н.С. Белокопытова О.В.</w:t>
      </w:r>
    </w:p>
    <w:p>
      <w:pPr>
        <w:pStyle w:val="Normal"/>
        <w:ind w:firstLine="567"/>
        <w:rPr/>
      </w:pPr>
      <w:r>
        <w:rPr/>
        <w:t>«Против» - нет</w:t>
      </w:r>
    </w:p>
    <w:p>
      <w:pPr>
        <w:pStyle w:val="Normal"/>
        <w:ind w:firstLine="567"/>
        <w:jc w:val="both"/>
        <w:rPr/>
      </w:pPr>
      <w:r>
        <w:rPr/>
        <w:t>«Воздержался» -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6"/>
        <w:numPr>
          <w:ilvl w:val="0"/>
          <w:numId w:val="2"/>
        </w:numPr>
        <w:ind w:left="851" w:hanging="284"/>
        <w:jc w:val="both"/>
        <w:rPr/>
      </w:pPr>
      <w:r>
        <w:rPr/>
        <w:t xml:space="preserve">Утвердить отчет  финансово-хозяйственной деятельности за первое полугодие 2015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 № 4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06» июл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Утвердить отчет  финансово-хозяйственной деятельности за первое полугодие 2015г.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4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6:00Z</dcterms:created>
  <dc:creator>user</dc:creator>
  <dc:description/>
  <dc:language>en-US</dc:language>
  <cp:lastModifiedBy>1</cp:lastModifiedBy>
  <cp:lastPrinted>2015-07-06T16:26:00Z</cp:lastPrinted>
  <dcterms:modified xsi:type="dcterms:W3CDTF">2015-07-23T04:16:00Z</dcterms:modified>
  <cp:revision>2</cp:revision>
  <dc:subject/>
  <dc:title/>
</cp:coreProperties>
</file>