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ОТОКОЛ 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/>
      </w:pPr>
      <w:r>
        <w:rPr/>
        <w:t>заседания наблюдательного совета Государственного автономного учреждения Республики Хакасия «Черногорский реабилитационно-оздоровительный центр для ветеранов,инвалидов и семей с детьми имени А.И.Лебедя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. Черногорск                                                                                                             «06» апреля 2015 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  проведения заседания:  «06» апреля 2015г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ремя проведения заседания: 14-00ч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есто проведения заседания: г.Черногорск, ул. Генерала Тихонова, дом 4.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jc w:val="both"/>
        <w:outlineLvl w:val="0"/>
        <w:rPr/>
      </w:pPr>
      <w:r>
        <w:rPr>
          <w:b/>
        </w:rPr>
        <w:t>Состав членов наблюдательного совета: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молина Ирина Геннадьевна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рамашева Наталья Николаевна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Панарин Дмитрий Иванович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Трошкина Галина Алексеевна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Корзунова Алина Никола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Туник Вера Иван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Моршнева Нина Михайл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Лутченко Надежда Серге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Белокопытова Ольга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заместитель Главы Республики Хакасия - Председателя Правительства Республики Хакас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Министр труда и социального развития Республики Хакас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первый заместитель Министра имущественных и земельных отношений Р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председатель Хакасской республиканской общественной организации ветеранов (пенсионеров) войны, Вооруженных сил и правоохранительных орган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лен Женского Совета г.Черногорск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 Хакасской республиканской   организации общероссийской общественной         организации «Всероссийское общество инвалидов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профсоюзного комитета ГАУ РХ «ЧРОЦ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юрисконсульт ГАУ РХ «ЧРОЦ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ведующая отделением социально-медицинской реабилитации ГАУ РХ «ЧРОЦ».</w:t>
      </w:r>
    </w:p>
    <w:p>
      <w:pPr>
        <w:sectPr>
          <w:type w:val="continuous"/>
          <w:pgSz w:w="11906" w:h="16838"/>
          <w:pgMar w:left="1134" w:right="849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49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молина Ирина Геннадье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заместитель Главы Республики Хакасия - Председателя Правительства Республики Хакас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Панарин Дмитрий Ива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первый заместитель Министра имущественных и земельных отношений РХ;</w:t>
      </w:r>
    </w:p>
    <w:p>
      <w:pPr>
        <w:sectPr>
          <w:type w:val="continuous"/>
          <w:pgSz w:w="11906" w:h="16838"/>
          <w:pgMar w:left="1134" w:right="849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Число голосов, членов наблюдательного совета, принявших  участие в голосовании по вопросам повестки заседания – 7.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Кворум для проведения голосования наблюдательного совета имеется. Заседание наблюдательного совета признается правомочным, все члены наблюдательного совета автономного учреждения извещ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овестка заседа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тверждение  отчета об исполнении плана финансово-хозяйственной деятельности  Государственного автономного учреждения Республики Хакасия «Черногорский реабилитационно-оздоровительный центр для ветеранов, инвалидов и семей с детьми имени А.И.Лебедя» за </w:t>
      </w:r>
      <w:r>
        <w:rPr>
          <w:lang w:val="en-US"/>
        </w:rPr>
        <w:t>I</w:t>
      </w:r>
      <w:r>
        <w:rPr/>
        <w:t xml:space="preserve">  квартал 2015 год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добрение </w:t>
      </w:r>
      <w:r>
        <w:rPr>
          <w:color w:val="000000"/>
        </w:rPr>
        <w:t>о совершении крупной сделки от имени Государственного автономного учреждения Республики Хакасия  «Черногорский реабилитационно-оздоровительный центр для ветеранов,  инвалидов и семей с детьми имени А.И.Лебедя», заключаемых по результатам открытых аукционов в электронной форме на электронной торговой площадке. Максимальная сумма одной сделки не должна превышать 3000 000 рублей 00 коп. (три миллиона рублей 00 коп.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Рассмотрение документов по списанию с баланса ГАУ РХ «ЧРОЦ» особо ценного имущества: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2"/>
        <w:gridCol w:w="1645"/>
        <w:gridCol w:w="1190"/>
        <w:gridCol w:w="1701"/>
        <w:gridCol w:w="156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ный ном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ортиз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енажер силовой  </w:t>
            </w:r>
            <w:r>
              <w:rPr>
                <w:sz w:val="22"/>
                <w:szCs w:val="22"/>
                <w:lang w:val="en-US"/>
              </w:rPr>
              <w:t>SH-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00 0015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3 999,99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дефектов №400 от 31.03.2015г ООО «Контакт-Хака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кварцевый БОП-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700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 088,45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дефектов №396 от 31.03.2015г ООО «Контакт-Хака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60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31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технической экспертизы средств вычислительной и электронной техники №15 от 01.04.2015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ЗАО «Инфоцентр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000011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7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технической экспертизы средств вычислительной и электронной техники №14 от 01.04.2015г ЗАО «Инфоцентр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0000011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технической экспертизы средств вычислительной и электронной техники №15 от «__»____2015гЗАО «Инфоцентр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плюс мр 733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000001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9, 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технической экспертизы средств вычислительной и электронной техники №12 от 01.04.2015г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нфоцентр».</w:t>
            </w:r>
          </w:p>
        </w:tc>
      </w:tr>
    </w:tbl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Представлены документ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едомость дефектов № 400 от 31.03.2015г ООО «Контакт-Хакасия» (копия 1 лист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вентарная карточка учета основных средств № 234  от 30.03.2015г. Тренажер силовой  SH-110 (копия 1 лис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Акт о списании мягкого и хозяйственного инвентаря</w:t>
      </w:r>
      <w:r>
        <w:rPr>
          <w:b/>
          <w:color w:val="FF0000"/>
        </w:rPr>
        <w:t xml:space="preserve"> </w:t>
      </w:r>
      <w:r>
        <w:rPr/>
        <w:t>(копия 1 лис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кт о списании объекта основных средств</w:t>
      </w:r>
      <w:r>
        <w:rPr>
          <w:b/>
          <w:color w:val="FF0000"/>
        </w:rPr>
        <w:t xml:space="preserve"> </w:t>
      </w:r>
      <w:r>
        <w:rPr/>
        <w:t>Тренажер силовой  SH-110 № 00000007</w:t>
      </w:r>
      <w:r>
        <w:rPr>
          <w:b/>
        </w:rPr>
        <w:t xml:space="preserve"> </w:t>
      </w:r>
      <w:r>
        <w:rPr/>
        <w:t>(копия 2 лист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едомость дефектов №396 от 31.03.2015г ООО «Контакт-Хакасия» Облучатель кварцевый БОП-4 (копия 1 лис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Акт о списании мягкого и хозяйственного инвентаря </w:t>
      </w:r>
      <w:r>
        <w:rPr>
          <w:b/>
        </w:rPr>
        <w:t xml:space="preserve"> </w:t>
      </w:r>
      <w:r>
        <w:rPr/>
        <w:t xml:space="preserve">Облучатель кварцевый БОП-4  </w:t>
      </w:r>
      <w:r>
        <w:rPr>
          <w:color w:val="FF0000"/>
        </w:rPr>
        <w:t xml:space="preserve"> </w:t>
      </w:r>
      <w:r>
        <w:rPr/>
        <w:t>(копия 1 лист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>7.</w:t>
      </w:r>
      <w:r>
        <w:rPr/>
        <w:t xml:space="preserve"> Инвентарная карточка учета основных средств № 113  от 30.03.2015г. Облучатель кварцевый БОП-4  </w:t>
      </w:r>
      <w:r>
        <w:rPr>
          <w:color w:val="FF0000"/>
        </w:rPr>
        <w:t xml:space="preserve"> </w:t>
      </w:r>
      <w:r>
        <w:rPr/>
        <w:t>(копия 1 лис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кт о списании объекта основных средств</w:t>
      </w:r>
      <w:r>
        <w:rPr>
          <w:b/>
          <w:color w:val="FF0000"/>
        </w:rPr>
        <w:t xml:space="preserve"> </w:t>
      </w:r>
      <w:r>
        <w:rPr/>
        <w:t>Облучатель кварцевый БОП-4  № 00000008</w:t>
      </w:r>
      <w:r>
        <w:rPr>
          <w:b/>
        </w:rPr>
        <w:t xml:space="preserve"> </w:t>
      </w:r>
      <w:r>
        <w:rPr/>
        <w:t>(копия 2 лист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кт о списании мягкого и хозяйственного инвентаря</w:t>
      </w:r>
      <w:r>
        <w:rPr>
          <w:color w:val="FF0000"/>
        </w:rPr>
        <w:t xml:space="preserve"> </w:t>
      </w:r>
      <w:r>
        <w:rPr/>
        <w:t xml:space="preserve">Компьютер </w:t>
      </w:r>
      <w:r>
        <w:rPr>
          <w:lang w:val="en-US"/>
        </w:rPr>
        <w:t>LG</w:t>
      </w:r>
      <w:r>
        <w:rPr>
          <w:b/>
        </w:rPr>
        <w:t xml:space="preserve"> </w:t>
      </w:r>
      <w:r>
        <w:rPr/>
        <w:t>(копия 1 лис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Акт технической экспертизы средств вычислительной и электронной техники ЗАО «Инфоцентр». №15 от 01.04.2015г. Компьютер LG (копия 1 лис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Акт о списании объекта основных средств</w:t>
      </w:r>
      <w:r>
        <w:rPr>
          <w:b/>
          <w:color w:val="FF0000"/>
        </w:rPr>
        <w:t xml:space="preserve"> </w:t>
      </w:r>
      <w:r>
        <w:rPr/>
        <w:t>Компьютер LG № 00000009</w:t>
      </w:r>
      <w:r>
        <w:rPr>
          <w:b/>
        </w:rPr>
        <w:t xml:space="preserve"> </w:t>
      </w:r>
      <w:r>
        <w:rPr/>
        <w:t>(копия 2 лист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Акт о списании мягкого и хозяйственного инвентаря</w:t>
      </w:r>
      <w:r>
        <w:rPr>
          <w:color w:val="FF0000"/>
        </w:rPr>
        <w:t xml:space="preserve"> </w:t>
      </w:r>
      <w:r>
        <w:rPr/>
        <w:t>Монитор плюс мр 73317</w:t>
      </w:r>
      <w:r>
        <w:rPr>
          <w:color w:val="FF0000"/>
        </w:rPr>
        <w:t xml:space="preserve"> </w:t>
      </w:r>
      <w:r>
        <w:rPr/>
        <w:t>(копия 1 лис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color w:val="FF0000"/>
        </w:rPr>
      </w:pPr>
      <w:r>
        <w:rPr/>
        <w:t>Акт технической экспертизы средств вычислительной и электронной техники ЗАО «Инфоцентр». №12 от 01.04.2015г. Монитор плюс мр 73317 (копия 1 лис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color w:val="FF0000"/>
        </w:rPr>
      </w:pPr>
      <w:r>
        <w:rPr/>
        <w:t>Акт о списании объекта основных средств</w:t>
      </w:r>
      <w:r>
        <w:rPr>
          <w:b/>
          <w:color w:val="FF0000"/>
        </w:rPr>
        <w:t xml:space="preserve"> </w:t>
      </w:r>
      <w:r>
        <w:rPr/>
        <w:t>Монитор плюс мр 73317 № 00000006 (копия 2 лист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color w:val="FF0000"/>
        </w:rPr>
      </w:pPr>
      <w:r>
        <w:rPr/>
        <w:t xml:space="preserve">Акт о списании мягкого и хозяйственного инвентаря </w:t>
      </w:r>
      <w:r>
        <w:rPr>
          <w:b/>
        </w:rPr>
        <w:t xml:space="preserve"> </w:t>
      </w:r>
      <w:r>
        <w:rPr/>
        <w:t>Компьютер инвентарный номер М 000001151, Компьютер инвентарный номер М 000001153</w:t>
      </w:r>
      <w:r>
        <w:rPr>
          <w:color w:val="FF0000"/>
        </w:rPr>
        <w:t xml:space="preserve">  </w:t>
      </w:r>
      <w:r>
        <w:rPr/>
        <w:t>(копия 1 лис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color w:val="FF0000"/>
        </w:rPr>
      </w:pPr>
      <w:r>
        <w:rPr/>
        <w:t>Инвентарная карточка учета основных средств № 370  от 30.03.2015г. Компьютер инвентарный номер М 000001151 (копия 1 лис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Акт технической экспертизы средств вычислительной и электронной техники ЗАО «Инфоцентр». №14 от 01.04.2015г. Компьютер инвентарный номер М 000001151 (копия 1 лис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Акт о списании объекта основных средств №00000004</w:t>
      </w:r>
      <w:r>
        <w:rPr>
          <w:b/>
          <w:color w:val="FF0000"/>
        </w:rPr>
        <w:t xml:space="preserve"> </w:t>
      </w:r>
      <w:r>
        <w:rPr/>
        <w:t>Компьютер инвентарный номер М 000001151 (копия 2 лист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Инвентарная карточка учета основных средств № 372  от 30.03.2015г. Компьютер инвентарный номер М 000001153 (копия 1 лис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Акт технической экспертизы средств вычислительной и электронной техники ЗАО «Инфоцентр». №13 от 01.04.2015г. Компьютер инвентарный номер М 000001153 (копия 1 лис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Акт о списании объекта основных средств №00000005</w:t>
      </w:r>
      <w:r>
        <w:rPr>
          <w:b/>
          <w:color w:val="FF0000"/>
        </w:rPr>
        <w:t xml:space="preserve"> </w:t>
      </w:r>
      <w:r>
        <w:rPr/>
        <w:t>Компьютер инвентарный номер М 000001153 (копия 2 лист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</w:rPr>
      </w:pPr>
      <w:r>
        <w:rPr/>
        <w:t>Протокол заседания комиссии по приемке и выбытию основных средств, нематериальных активов ГАУ РХ «ЧРОЦ» от 01.04.2015г №7(копия 1 лис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Выписка из Единого государственного реестра юридических лиц от 30.01.2015г. №301В/2015 (копия 8 листов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Лицензия № ФС-99-04-0021117 от 26.11.2014 (копия 2листа).</w:t>
      </w:r>
    </w:p>
    <w:p>
      <w:pPr>
        <w:pStyle w:val="Style16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 xml:space="preserve">Выступила Зазуля Т.В.- главный бухгалтер ГАУ РХ «ЧРОЦ», о необходимости утверждения отчета об исполнении плана финансово-хозяйственной деятельности  Государственного автономного учреждения Республики Хакасия «Черногорский реабилитационно-оздоровительный центр для ветеранов, инвалидов и семей с детьми имени А.И.Лебедя» за </w:t>
      </w:r>
      <w:r>
        <w:rPr>
          <w:lang w:val="en-US"/>
        </w:rPr>
        <w:t>I</w:t>
      </w:r>
      <w:r>
        <w:rPr/>
        <w:t xml:space="preserve">  квартал 2015 год и     с предложением     одобрения наблюдательным советом списания с баланса ГАУ РХ «ЧРОЦ» особо ценного имущества в связи с его 100% амортизаци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Выступила Пономарева А.Ю., зам. директора по АХЧ, о одобрении </w:t>
      </w:r>
      <w:r>
        <w:rPr>
          <w:color w:val="000000"/>
        </w:rPr>
        <w:t>о совершении крупной сделки от имени Государственного автономного учреждения Республики Хакасия  «Черногорский реабилитационно-оздоровительный центр для ветеранов,  инвалидов и семей с детьми имени А.И.Лебедя», заключаемых по результатам открытых аукционов в электронной форме на электронной торговой площадке на период 2015-2016г. Максимальная сумма одной сделки не должна превышать 3000 000 рублей 00 коп. (три миллиона рублей 00 коп.).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Style16"/>
        <w:ind w:left="567" w:hanging="0"/>
        <w:jc w:val="both"/>
        <w:rPr/>
      </w:pPr>
      <w:r>
        <w:rPr/>
        <w:t>«За» - Карамашева Н.Н., Трошкина Г.А., Корзунова А.Н., Туник В.И., Рушкова Л.Г. Лутченко Н.С. Белокопытова О.В.</w:t>
      </w:r>
    </w:p>
    <w:p>
      <w:pPr>
        <w:pStyle w:val="Style16"/>
        <w:ind w:left="567" w:hanging="0"/>
        <w:rPr/>
      </w:pPr>
      <w:r>
        <w:rPr/>
        <w:t>«Против» - нет</w:t>
      </w:r>
    </w:p>
    <w:p>
      <w:pPr>
        <w:pStyle w:val="Style16"/>
        <w:ind w:left="567" w:hanging="0"/>
        <w:jc w:val="both"/>
        <w:rPr/>
      </w:pPr>
      <w:r>
        <w:rPr/>
        <w:t>«Воздержался» - не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добрить отчет об исполнении плана финансово-хозяйственной деятельности  Государственного автономного учреждения Республики Хакасия «Черногорский реабилитационно-оздоровительный центр для ветеранов, инвалидов и семей с детьми имени А.И.Лебедя» за </w:t>
      </w:r>
      <w:r>
        <w:rPr>
          <w:lang w:val="en-US"/>
        </w:rPr>
        <w:t>I</w:t>
      </w:r>
      <w:r>
        <w:rPr/>
        <w:t xml:space="preserve">  квартал 2015 го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Одобрить </w:t>
      </w:r>
      <w:r>
        <w:rPr/>
        <w:t>списание с баланса ГАУ РХ «ЧРОЦ» особо ценного имуществ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 совершение крупной сделки от имени Государственного автономного учреждения Республики Хакасия  «Черногорский реабилитационно-оздоровительный центр для ветеранов,  инвалидов и семей с детьми имени А.И.Лебедя», заключаемых по результатам открытых аукционов в электронной форме на электронной торговой площадке на период 2015-2016г. Максимальная сумма одной сделки не должна превышать 3000 000 рублей 00 коп. (три миллиона рублей 00 коп.)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ение принято составом наблюдательного 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 xml:space="preserve">Председател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>ГАУ РХ «ЧРОЦ»                                                            _____________      Н.Н. Карамаш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 xml:space="preserve">Секретар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>ГАУ РХ «ЧРОЦ»                                                            _____________      Н.С. Лутченко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РЕШЕНИЕ № 2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седания  наблюдательного совета Государственного автономного учреждения Республики Хакасия «Черногорский реабилитационно-оздоровительный центр для ветеранов, инвалидов и семей с детьми имени А.И.Лебедя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06» апреля 2015г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Одобрить </w:t>
      </w:r>
      <w:r>
        <w:rPr>
          <w:sz w:val="26"/>
          <w:szCs w:val="26"/>
        </w:rPr>
        <w:t xml:space="preserve">отчет об исполнении плана финансово-хозяйственной деятельности  Государственного автономного учреждения Республики Хакасия «Черногорский реабилитационно-оздоровительный центр для ветеранов, инвалидов и семей с детьми имени А.И.Лебедя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квартал 2015 год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обрить списание с баланса ГАУ РХ «ЧРОЦ» особо ценного имуществ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</w:t>
      </w:r>
      <w:r>
        <w:rPr>
          <w:color w:val="000000"/>
          <w:sz w:val="26"/>
          <w:szCs w:val="26"/>
        </w:rPr>
        <w:t xml:space="preserve"> совершение крупной сделки от имени Государственного автономного учреждения Республики Хакасия  «Черногорский реабилитационно-оздоровительный центр для ветеранов,  инвалидов и семей с детьми имени А.И.Лебедя», заключаемых по результатам открытых аукционов в электронной форме на электронной торговой площадке на период 2015-2016г. Максимальная сумма одной сделки не должна превышать 3000 000 рублей 00 коп. (три миллиона рублей 00 коп.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 xml:space="preserve">Председател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>ГАУ РХ «ЧРОЦ»                                                            _____________      Н.Н. Карамаш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 xml:space="preserve">Секретар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>ГАУ РХ «ЧРОЦ»                                                            _____________      Н.С. Лутч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1134" w:right="849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13:00Z</dcterms:created>
  <dc:creator>user</dc:creator>
  <dc:description/>
  <dc:language>en-US</dc:language>
  <cp:lastModifiedBy>1</cp:lastModifiedBy>
  <cp:lastPrinted>2015-07-06T16:26:00Z</cp:lastPrinted>
  <dcterms:modified xsi:type="dcterms:W3CDTF">2015-07-23T04:13:00Z</dcterms:modified>
  <cp:revision>2</cp:revision>
  <dc:subject/>
  <dc:title/>
</cp:coreProperties>
</file>