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РОТОКОЛ 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9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960" w:leader="none"/>
        </w:tabs>
        <w:jc w:val="center"/>
        <w:outlineLvl w:val="0"/>
        <w:rPr/>
      </w:pPr>
      <w:r>
        <w:rPr/>
        <w:t>заседания наблюдательного совета Государственного автономного учреждения Республики Хакасия «Черногорский реабилитационно-оздоровительный центр для ветеранов,инвалидов и семей с детьми имени А.И.Лебедя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. Черногорск                                                                                                             «16» января 2015г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ата  проведения заседания:  «16» января 2015г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ремя проведения заседания: 14-00ч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Место проведения заседания: г.Черногорск, ул. Генерала Тихонова, дом 4.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jc w:val="both"/>
        <w:outlineLvl w:val="0"/>
        <w:rPr/>
      </w:pPr>
      <w:r>
        <w:rPr>
          <w:b/>
        </w:rPr>
        <w:t>Состав членов наблюдательного совета:</w:t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4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молина Ирина Геннадьевна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арамашева Наталья Николаевна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 xml:space="preserve">Панарин Дмитрий Иванович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 xml:space="preserve">Трошкина Галина Алексеевна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Корзунова Алина Никола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Туник Вера Иван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Моршнева Нина Михайл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Лутченко Надежда Серге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Белокопытова Ольга Владимир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заместитель Главы Республики Хакасия - Председателя Правительства Республики Хакас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Министр труда и социального развития Республики Хакас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первый заместитель Министра имущественных и земельных отношений Р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председатель Хакасской республиканской общественной организации ветеранов (пенсионеров) войны, Вооруженных сил и правоохранительных орган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лен Женского Совета г.Черногорск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 Хакасской республиканской   организации общероссийской общественной         организации «Всероссийское общество инвалидов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профсоюзного комитета ГАУ РХ «ЧРОЦ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юрисконсульт ГАУ РХ «ЧРОЦ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ведующая отделением социально-медицинской реабилитации ГАУ РХ «ЧРОЦ».</w:t>
      </w:r>
    </w:p>
    <w:p>
      <w:pPr>
        <w:sectPr>
          <w:type w:val="continuous"/>
          <w:pgSz w:w="11906" w:h="16838"/>
          <w:pgMar w:left="1134" w:right="849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849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молина Ирина Геннадьев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  <w:t>заместитель Главы Республики Хакасия - Председателя Правительства Республики Хакасия;</w:t>
      </w:r>
    </w:p>
    <w:p>
      <w:pPr>
        <w:sectPr>
          <w:type w:val="continuous"/>
          <w:pgSz w:w="11906" w:h="16838"/>
          <w:pgMar w:left="1134" w:right="849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Число голосов, членов наблюдательного совета, принявших  участие в голосовании по вопросам повестки заседания – 8.</w:t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Кворум для проведения голосования наблюдательного совета имеется. Заседание наблюдательного совета признается правомочным, все члены наблюдательного совета автономного учреждения извещ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Повестка заседания:</w:t>
      </w:r>
    </w:p>
    <w:p>
      <w:pPr>
        <w:pStyle w:val="Style16"/>
        <w:numPr>
          <w:ilvl w:val="0"/>
          <w:numId w:val="1"/>
        </w:numPr>
        <w:spacing w:lineRule="auto" w:line="276"/>
        <w:ind w:left="851" w:hanging="284"/>
        <w:jc w:val="both"/>
        <w:rPr/>
      </w:pPr>
      <w:r>
        <w:rPr/>
        <w:t>Утверждение бухгалтерской отчетности за 2014 год.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b/>
        </w:rPr>
        <w:t>2.</w:t>
      </w:r>
      <w:r>
        <w:rPr/>
        <w:t xml:space="preserve">  Утверждение плана финансово-хозяйственной деятельности на 2015г. </w:t>
      </w:r>
    </w:p>
    <w:p>
      <w:pPr>
        <w:pStyle w:val="Style16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/>
        </w:rPr>
        <w:t>Выступила Зазуля Т.В.-</w:t>
      </w:r>
      <w:r>
        <w:rPr/>
        <w:t xml:space="preserve"> главный бухгалтер ГАУ РХ «ЧРОЦ» о необходимости утверждения  бухгалтерской отчетности за 2014 год и плана финансово-хозяйственной деятельности на 2015г.</w:t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«За» - Карамашева Н.Н., Трошкина Г.А., Панарин Д.И., Корзунова А.Н., Туник В.И., Рушкова Л.Г. Лутченко Н.С. Белокопытова О.В.</w:t>
      </w:r>
    </w:p>
    <w:p>
      <w:pPr>
        <w:pStyle w:val="Normal"/>
        <w:spacing w:lineRule="auto" w:line="276"/>
        <w:ind w:left="567" w:hanging="0"/>
        <w:rPr/>
      </w:pPr>
      <w:r>
        <w:rPr/>
        <w:t>«Против» - нет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«Воздержался» - нет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Style16"/>
        <w:numPr>
          <w:ilvl w:val="0"/>
          <w:numId w:val="3"/>
        </w:numPr>
        <w:spacing w:lineRule="auto" w:line="276"/>
        <w:ind w:left="851" w:hanging="284"/>
        <w:jc w:val="both"/>
        <w:rPr/>
      </w:pPr>
      <w:r>
        <w:rPr>
          <w:color w:val="000000"/>
        </w:rPr>
        <w:t xml:space="preserve">Одобрить </w:t>
      </w:r>
      <w:r>
        <w:rPr/>
        <w:t>бухгалтерскую отчетность за 2014г.</w:t>
      </w:r>
    </w:p>
    <w:p>
      <w:pPr>
        <w:pStyle w:val="Style16"/>
        <w:numPr>
          <w:ilvl w:val="0"/>
          <w:numId w:val="3"/>
        </w:numPr>
        <w:spacing w:lineRule="auto" w:line="276"/>
        <w:ind w:left="851" w:hanging="284"/>
        <w:jc w:val="both"/>
        <w:rPr/>
      </w:pPr>
      <w:r>
        <w:rPr/>
        <w:t xml:space="preserve">Одобрить план финансово-хозяйственной деятельности на 2015г. </w:t>
      </w:r>
    </w:p>
    <w:p>
      <w:pPr>
        <w:pStyle w:val="Style16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Решение принято составом наблюдательного сов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  <w:t xml:space="preserve">Председатель  Наблюдательного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  <w:t>ГАУ РХ «ЧРОЦ»                                                            _____________      Н.Н. Карамаш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/>
      </w:pPr>
      <w:r>
        <w:rPr/>
        <w:t xml:space="preserve">Секретарь  Наблюдательного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/>
      </w:pPr>
      <w:r>
        <w:rPr/>
        <w:t>ГАУ РХ «ЧРОЦ»                                                            _____________      Н.С. Лутченко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РЕШЕНИЕ № 1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седания  наблюдательного совета Государственного автономного учреждения Республики Хакасия «Черногорский реабилитационно-оздоровительный центр для ветеранов, инвалидов и семей с детьми имени А.И.Лебедя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16» января 2015г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ind w:left="567" w:hanging="207"/>
        <w:jc w:val="both"/>
        <w:rPr/>
      </w:pPr>
      <w:r>
        <w:rPr>
          <w:b/>
          <w:color w:val="000000"/>
        </w:rPr>
        <w:t xml:space="preserve">Одобрить </w:t>
      </w:r>
      <w:r>
        <w:rPr>
          <w:b/>
        </w:rPr>
        <w:t>бухгалтерскую отчетность за 2014г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Одобрить план финансово-хозяйственной деятельности на 2015г. 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  <w:t xml:space="preserve">Председатель  Наблюдательного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  <w:t>ГАУ РХ «ЧРОЦ»                                                            _____________      Н.Н. Карамаш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/>
      </w:pPr>
      <w:r>
        <w:rPr/>
        <w:t xml:space="preserve">Секретарь  Наблюдательного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/>
      </w:pPr>
      <w:r>
        <w:rPr/>
        <w:t>ГАУ РХ «ЧРОЦ»                                                            _____________      Н.С. Лутч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(подпись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849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09:00Z</dcterms:created>
  <dc:creator>user</dc:creator>
  <dc:description/>
  <dc:language>en-US</dc:language>
  <cp:lastModifiedBy>1</cp:lastModifiedBy>
  <cp:lastPrinted>2015-07-06T16:26:00Z</cp:lastPrinted>
  <dcterms:modified xsi:type="dcterms:W3CDTF">2015-07-23T04:09:00Z</dcterms:modified>
  <cp:revision>2</cp:revision>
  <dc:subject/>
  <dc:title/>
</cp:coreProperties>
</file>